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75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Student Project Agreement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alian Centre for Advanced Studies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6-Sep-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ent nam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started projec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m to finish by:</w:t>
            </w:r>
          </w:p>
        </w:tc>
      </w:tr>
      <w:tr>
        <w:trPr>
          <w:trHeight w:val="8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y to day responsible to:</w:t>
            </w:r>
          </w:p>
        </w:tc>
      </w:tr>
      <w:tr>
        <w:trPr>
          <w:trHeight w:val="9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sponsible for regular teaching dutie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units will you teach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al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will you know you have done all right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jor steps/Milestone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n will you finish each on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ds of help you can expec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ed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ud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ed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vi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4:00Z</dcterms:created>
  <dc:creator>Ross Woods</dc:creator>
  <dc:description/>
  <dc:language>en-US</dc:language>
  <cp:lastModifiedBy>Ross Woods</cp:lastModifiedBy>
  <dcterms:modified xsi:type="dcterms:W3CDTF">2007-09-26T07:43:00Z</dcterms:modified>
  <cp:revision>3</cp:revision>
  <dc:subject/>
  <dc:title>Student Project Agreement</dc:title>
</cp:coreProperties>
</file>